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Decrunch Version 1.0  (July 22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Darren Ewani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 allows you to decrunch PowerPacked data files to STDOU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at mean, you say?  Why not use the plain old Decrunch progra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werPacker?  Well, by sending output to STDOUT, PPDecrunch ca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view PowerPacked files with SOME programs that otherwis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PowerPacked files by themselves.  These programs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nput from STDIN.  For example, LESS and MORE are capable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This comes in especially handy for remote shells and BBS'es,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aders except MORE open their own window, therefore they can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screen.  For examples of what you can do with PPDecrunch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PowerPacker.Library V33+ installed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pipes, you must be using a shell that handles pi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ppropriate pipe device mounted.  WShell and ArpShell both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when used with the PIP: device.  (I highly recommend 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ill Hawes of Wishful Thinking Software, very good stuf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Decrunch              The executable for PP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Decrunch.c            C Source code for PP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Decrunch.Doc         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Decrunch.Doc.info     The icon for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.library     The PowerPack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owerpacker.library to LIBS: if it isn't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PDecrunch to your command path.  C: is a likely candidat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Decrunch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is the file you wish to decrunch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Decrunch tries to open &lt;filename&gt; and then &lt;filename&gt;.pp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n't fi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an be crunched with PowerPacker, or it can be a pla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Decrunch (actually PowerPacker.library) doesn't care, and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plain file, it doesn't decrunch it, just outpu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Control-C break to stop PPDecrunch dur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users, PPDecrunch will return one of thes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        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        No file specified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 (ERROR) PPDecrunch could not decrunch the fil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 (ERROR) PPDecrunch could not open powerpacker.library or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the standard erro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 will be sent to the standard error channel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to the window, NOT the redirected or piped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Decrunch PPDecrun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unches the file PPDecrunch.Doc and displays it o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(note that no paging or other filtering i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Decrunch &gt;File Crunche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unches the file "CrunchedFile" and saves it as "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slower than Decrunch, because it works through ST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he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Decrunch &gt;PRT: SomeProgram.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unches the file "SomeProgram.Manual" and prints it to P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can be done with any plain old shell or CLI.  Loo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direction" in your shell manual for more use of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ust be done with a pipe device and a pipeabl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Decrunch CrunchedText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unches the file "CrunchedText" and pages it throug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could be very handy for remote shells or BBS'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ways to use pipes.  Check your shell'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s on how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that I know of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known bugs at this time.  Please notify me of any bugs,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hits, or bad programming practises you notic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Jun-91 -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Jul-91 - Version 1.0  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to my knowledge.  However, bugs may indeed be lu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de, so if you choose to use this program, b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any loss or inconvenience caused by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has no warranty or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any bugs or missing features, I would like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o that I can fix them when I hav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'User Group Wa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join your local Amiga users group, and send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 about your user group.  You will then be a 'registered'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You will also benefit from being a member of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so its a win-wi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like it, you can send money or som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software that you like, but this is pur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nies wishing to use this program for their own internal 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local user group greater than or equivalent to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for one year will suffice to become a 'registered'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user group here is AmiCUE (Amiga Commodore Users of Edmon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 are on the third Thursday of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469-669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updates, or request a new feature, send me a disk an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to get it back to you from here and I'll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nd anything else new I might come up with (if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program shall not be used commercially without my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ies using this for their own internal use are free to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d above.  All in all, this means that, without prior per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is program cannot be used in a commerci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is program cannot be used on disk magazines and on disks which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than what Fred Fish charges for his disk colle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Currently, this is $6.00US.  Convert this to local curren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elling price without tax is more than this, you can't sell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is explicitly granted to Fred Fish and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user groups to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program shall be distributed with all files intact.  This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ll files must be distributed, including the executable,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is program must not be disk warped.  Disk warps are a pain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users, are prone to virus infections, and some are no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, ZIP, ZOO, ARC, PAK, and similiar file-oriented archives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None of the files should be distributed in powerpacked or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nched form.  You may do so for your own use, but kee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runched form for distribution, so that others may us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ing special programs or suffering from that 'uncrunch'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If you modify this program and wish to distribute it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so as long as you include your modified source code an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the original source code, executable, and oth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tribution.  Also, the conditions of the distribution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hanged (you still can't sell it or use it commerci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 don't want others taking credit for or making money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don't want it to be distributed with missing or h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Remember that I can waive any of the rules if you talk to m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Darren Ewa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greville AB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0B 4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my permanent address and will not change, un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address, as I am currently a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(403)452-2658 (until end of Dec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3)768-2431 (after December 1991 or if above f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ewaniu@ee.ualberta.ca  -or-  ewaniu@bode.ee.ualbert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ntil end of Dec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rene@ersys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fter December 1991 or if above f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I can be reached through Devil BBS in Edmonton AB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NOT the sysop here, but I do frequent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user name is (naturally) Darren Ewa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a very nice BBS with over 300 megs of Amiga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near you or if you don't mind long distance,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Basil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3)484-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on an Amiga 2500/30, with US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T/V.32/V.42 capable modem and multi-serial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miga files, over 300MB storage, running Skyl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ly distributable software only - no pirated stuff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 |         |            This is  |         |         DON'T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|  O   O  |               your  |  x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|    +    |           computer  |   ___   |         Just say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\___/  |         on pirated  |  /  U\  | ___      to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|           software  |_________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   _                   _________   _  \[Computer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[][][][][| |_|                 |#&amp;%@!%$&amp;!| |x|   with a vir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][][][][]| | |                /|^!*%@&amp;*@#| |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| |_|   [Nasty words] |_________| |_| [Dead mous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